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t>РЕКОМЕНДАЦИИ К НАПИСАНИЮ Э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ЭССЕ – прозаическое произведение небольшого объё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ённую или исчерпывающую трактовку предмета.</w:t>
      </w:r>
    </w:p>
    <w:p>
      <w:pPr>
        <w:pStyle w:val="Normal"/>
        <w:rPr/>
      </w:pPr>
      <w:r>
        <w:rPr/>
        <w:t xml:space="preserve">   </w:t>
      </w:r>
      <w:r>
        <w:rPr/>
        <w:t>Характерные черты эссе:</w:t>
      </w:r>
    </w:p>
    <w:p>
      <w:pPr>
        <w:pStyle w:val="Normal"/>
        <w:numPr>
          <w:ilvl w:val="0"/>
          <w:numId w:val="2"/>
        </w:numPr>
        <w:rPr/>
      </w:pPr>
      <w:r>
        <w:rPr/>
        <w:t>Стиль эссе отличается образностью, афористичностью и установкой на разговорную интонацию и лексику.</w:t>
      </w:r>
    </w:p>
    <w:p>
      <w:pPr>
        <w:pStyle w:val="Normal"/>
        <w:numPr>
          <w:ilvl w:val="0"/>
          <w:numId w:val="2"/>
        </w:numPr>
        <w:rPr/>
      </w:pPr>
      <w:r>
        <w:rPr/>
        <w:t>Свободная композиция (однако не предполагающая отсутствия композиции вовсе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эссе, как правило, присутствуют создающие его внутреннюю структуру </w:t>
      </w:r>
    </w:p>
    <w:p>
      <w:pPr>
        <w:pStyle w:val="Normal"/>
        <w:rPr>
          <w:i/>
          <w:i/>
        </w:rPr>
      </w:pPr>
      <w:r>
        <w:rPr/>
        <w:t xml:space="preserve">                                       </w:t>
      </w:r>
      <w:r>
        <w:rPr>
          <w:i/>
        </w:rPr>
        <w:t>вступление, основная часть и заключение.</w:t>
      </w:r>
    </w:p>
    <w:p>
      <w:pPr>
        <w:pStyle w:val="Normal"/>
        <w:rPr/>
      </w:pPr>
      <w:r>
        <w:rPr/>
        <w:t xml:space="preserve">         </w:t>
      </w:r>
      <w:r>
        <w:rPr/>
        <w:t>При написании эссе можно пользоваться  «копилкой» клише и формулировок, помещённых в таблице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24460</wp:posOffset>
                </wp:positionV>
                <wp:extent cx="6057900" cy="280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240"/>
                              <w:gridCol w:w="28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вступл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основная часть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за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Для меня эта фраза является ключом к пониманию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Во-первых, 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-вторых, 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-третьих, 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Таким образом, 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Выбор данной темы продиктован следующими соображениями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Рассмотрим несколько подходов…Например, 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Подведём итог рассуждению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Поразительный простор для мысли открывает это короткое высказывание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Проиллюстрируем это положение следующим примером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Итак, 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Никогда не думал, что меня заденет за живое идея о том, что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Для полемического эсс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одной стороны, 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другой стороны, 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Именно поэтому я не могу согласиться с автором высказывания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0.75pt;mso-wrap-distance-left:9pt;mso-wrap-distance-right:9pt;mso-wrap-distance-top:0pt;mso-wrap-distance-bottom:0pt;margin-top:9.8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240"/>
                        <w:gridCol w:w="28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вступл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основная часть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заключение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Для меня эта фраза является ключом к пониманию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о-первых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-вторых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-третьих, 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Таким образом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Выбор данной темы продиктован следующими соображениями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Рассмотрим несколько подходов…Например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Подведём итог рассуждению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разительный простор для мысли открывает это короткое высказывание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роиллюстрируем это положение следующим примером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Итак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Никогда не думал, что меня заденет за живое идея о том, что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Для полемического эсс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одной стороны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другой стороны, 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Именно поэтому я не могу согласиться с автором высказывания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ЛГОРИТМ НАПИСАНИЯ ЭССЕ: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тите все темы (высказывания), предлагаемые для написания эсс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ту тему: а) которая интересна вам; б) смысл которой вам полностью понятен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в) по которой вам есть что сказать (знаете термины, можете привести примеры, имеете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ичный опыт…)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главную мысль высказывания (о чём оно?), для этого воспользуйтесь приёмом перифраза (скажите то же самое, но своими словами).</w:t>
      </w:r>
    </w:p>
    <w:p>
      <w:pPr>
        <w:pStyle w:val="Normal"/>
        <w:numPr>
          <w:ilvl w:val="0"/>
          <w:numId w:val="1"/>
        </w:numPr>
        <w:rPr/>
      </w:pPr>
      <w:r>
        <w:rPr/>
        <w:t>Набросайте аргументы «за» и/или «против» данного высказывания (если вы наберёте аргументы и «за», и «против» афоризма, ваше эссе может носить полемический характер).</w:t>
      </w:r>
    </w:p>
    <w:p>
      <w:pPr>
        <w:pStyle w:val="Normal"/>
        <w:numPr>
          <w:ilvl w:val="0"/>
          <w:numId w:val="1"/>
        </w:numPr>
        <w:rPr/>
      </w:pPr>
      <w:r>
        <w:rPr/>
        <w:t>Для каждого аргумента подберите примеры, факты, ситуации из жизни, личного опыта и т.д.</w:t>
      </w:r>
    </w:p>
    <w:p>
      <w:pPr>
        <w:pStyle w:val="Normal"/>
        <w:numPr>
          <w:ilvl w:val="0"/>
          <w:numId w:val="1"/>
        </w:numPr>
        <w:rPr/>
      </w:pPr>
      <w:r>
        <w:rPr/>
        <w:t>Ещё раз просмотрите подобранные иллюстрации: использовали ли вы в них свои знания по предмету (термины, факты общественной жизни, для эссе по праву – знание современного законодательства).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какие литературные приёмы вы будете использовать, чтобы сделать язык вашего эссе более интересным, живым (сравнения, аналогии, эпитеты…).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ите подобранные аргументы и/или контраргументы в последовательности (это будет ваш условный план).</w:t>
      </w:r>
    </w:p>
    <w:p>
      <w:pPr>
        <w:pStyle w:val="Normal"/>
        <w:numPr>
          <w:ilvl w:val="0"/>
          <w:numId w:val="1"/>
        </w:numPr>
        <w:rPr/>
      </w:pPr>
      <w:r>
        <w:rPr/>
        <w:t>Придумайте вступление к рассуждению (можно обосновать выбор, сразу определить свою позицию, задать свой вопрос автору цитаты…).</w:t>
      </w:r>
    </w:p>
    <w:p>
      <w:pPr>
        <w:pStyle w:val="Normal"/>
        <w:numPr>
          <w:ilvl w:val="0"/>
          <w:numId w:val="1"/>
        </w:numPr>
        <w:rPr/>
      </w:pPr>
      <w:r>
        <w:rPr/>
        <w:t>Изложите свою точку зрения в той последовательности, которую вы наметили.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общий вывод работы и, если необходимо, отредактируйте её.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8:00Z</dcterms:created>
  <dc:creator>Никита(занято)</dc:creator>
  <dc:description/>
  <cp:keywords/>
  <dc:language>en-US</dc:language>
  <cp:lastModifiedBy>Admin</cp:lastModifiedBy>
  <dcterms:modified xsi:type="dcterms:W3CDTF">2011-01-13T13:08:00Z</dcterms:modified>
  <cp:revision>2</cp:revision>
  <dc:subject/>
  <dc:title>                                      РЕКОМЕНДАЦИИ К НАПИСАНИЮ ЭССЕ</dc:title>
</cp:coreProperties>
</file>