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работе с текстом. Обществозн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текст первый раз, затем прочитайте вопросы 1 и 2, выделите в тексте фрагменты, в которых содержится информация для ответа на эти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екомендации по работе с текст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направлено на точность воспроизведения содержащейся в тексте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яя первое задание, внимательно прочитайте текст, выберите те предложения, где содержатся ответы на вопрос, и точно перепишите от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направлено на интерпретацию текста без привлечения контекстных знаний (определение основной идеи текста, сходных или различных положений двух представленных фрагмен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яя второе задание, своими словами объясните, как вы поняли слова автора, дополните свой вывод цитатами из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задание требует привлечения дополнительного материала, оно нацеливает на характеристику текста или его отдельных положений в связи с изученным курсом, на интерпретацию содержания текста с опорой на собственные 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яя третье задание, своими словами сформулируйте примеры или доказательства авторской позиции. Помните, что примеры (доказательства) необходимо формулировать, применяя термины из курса общество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е задание направлено на использование полученных из текста знаний в другой ситуации, собственную аргументацию и формулировку оценочных суждений относительно позиций, заявленных в тексте (или сформулированных в вопросе к нем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я четвертое задание, начните с формулировки личной позиции («на мой взгляд», «я считаю, что»). Постарайтесь, чтобы аргументы, которые вы будете приводить, содержали определения понятий или характеристику признаков, изученных вами в курсе общество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2:00Z</dcterms:created>
  <dc:creator>Сафонова Н.С.</dc:creator>
  <dc:description/>
  <cp:keywords/>
  <dc:language>en-US</dc:language>
  <cp:lastModifiedBy>Admin</cp:lastModifiedBy>
  <dcterms:modified xsi:type="dcterms:W3CDTF">2011-01-13T13:35:00Z</dcterms:modified>
  <cp:revision>4</cp:revision>
  <dc:subject/>
  <dc:title>Памятка по работе с текстом Обществознание</dc:title>
</cp:coreProperties>
</file>