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лгоритм написания эсс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1.Внимательно прочитай все темы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2.Выбери ту, которая отвечает следующим требованиям: интересна тебе, в целом понятен смысл, можешь привести аргументы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3.Придумай вступление к рассуждению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Определи фразу, с которой начнешь рассуждение и главную мысль высказывания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4. Набросай аргументы за и против. Эссе может носить полемический характер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5. Для каждого аргумента приведи пример, факт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Еще раз проверь аргументы и примеры: содержат ли они знания по предмету, факты из общественной жизни ит.д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7. Излагай аргументы последовательно!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Соблюдай структуру эссе!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8. Сформулируй общий вывод к рассуждению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>Помни, что вывод уплотняет смысл сказанного в работе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3:09:00Z</dcterms:created>
  <dc:creator>1</dc:creator>
  <dc:description/>
  <cp:keywords/>
  <dc:language>en-US</dc:language>
  <cp:lastModifiedBy>Admin</cp:lastModifiedBy>
  <dcterms:modified xsi:type="dcterms:W3CDTF">2011-01-13T13:09:00Z</dcterms:modified>
  <cp:revision>2</cp:revision>
  <dc:subject/>
  <dc:title>Алгоритм написания эссе</dc:title>
</cp:coreProperties>
</file>